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99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990000"/>
                <w:sz w:val="24"/>
                <w:szCs w:val="24"/>
                <w:lang w:eastAsia="it-IT"/>
              </w:rPr>
              <w:t xml:space="preserve">PD: 29 FIRMANO APPELLO A BERSANI PER PRIMARIE APERTE 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CC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ANSA - ROMA, 4 OTT - I firmatari, tra i quali figurano Mario Adinolfi, Paolo Gentiloni, Roberto Giachetti Pietro Ichino, Enrico Morando, Ermete Realacci, Giorgio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, Salvatore Vassallo e Stefano Ceccanti,sostengono che le primarie sono un'opportunita' in un momento 'difficile per la politica e con la reputazione dei partiti ai minimi storici'.</w:t>
                    <w:br/>
                    <w:t>'Il libero confronto in atto da oltre un mese in vista delle primarie ci ha consentito di presentare all'opinione pubblica il volto di una forza politica piu' credibile e capace di praticare la democrazia diretta per la selezione dei propri leader' si sottolinea nel documento in cui si aggiunge: 'questa grande opportunita' non va sprecata con regole e modalita' di svolgimento che invece di favorire la partecipazione piu' ampia possibile si propongano di limitarla'.</w:t>
                    <w:br/>
                    <w:t>'Chiunque abbia a cuore il Pd dovrebbe avere interesse a consentire a milioni di nostri potenziali elettori di partecipare nel prossimo novembre alla scelta della leadership del centrosinistra. L'esperienza di questi anni ha dimostrato che, fino a quando le primarie non saranno previste per legge, l'antidoto contro il rischio di irregolarita' e provocazioni e' affidato all'impegno unitario delle strutture del partito e alla vigilanza dell'opinione pubblica' dicono i 29 sottoscrittori e 'non certo all'introduzione di inedite limitazioni burocratiche che, come ad esempio quella di un eventuale doppio turno a numero chiuso o addirittura di un obbligo di pre-registrazione che precluda il libero esercizio dell'elettorato attivo'. Tutti sistemi che 'avrebbero come unico risultato quello di chiudere la porta in faccia a molti potenziali partecipanti e di deludere milioni di nostri potenziali elettori, proprio nel momento in cui l'attenzione dell'opinione pubblica sara' maggiormente concentrata sulla fase conclusiva della consultazione popolare'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00:00Z</dcterms:created>
  <dc:creator>Baz</dc:creator>
  <dc:description/>
  <dc:language>en-US</dc:language>
  <cp:lastModifiedBy>Baz</cp:lastModifiedBy>
  <dcterms:modified xsi:type="dcterms:W3CDTF">2012-10-04T14:00:00Z</dcterms:modified>
  <cp:revision>2</cp:revision>
  <dc:subject/>
  <dc:title/>
</cp:coreProperties>
</file>